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6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MOVNÍ ŘÁD - </w:t>
      </w:r>
      <w:r>
        <w:rPr>
          <w:rFonts w:cs="Arial" w:ascii="Arial" w:hAnsi="Arial"/>
          <w:sz w:val="36"/>
          <w:highlight w:val="yellow"/>
        </w:rPr>
        <w:t>upravit podle Stanov společenství</w:t>
      </w:r>
    </w:p>
    <w:p>
      <w:pPr>
        <w:pStyle w:val="Subtitle"/>
        <w:spacing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Heading9"/>
        <w:spacing w:before="0" w:after="12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Úvodní ustanovení</w:t>
      </w:r>
    </w:p>
    <w:p>
      <w:pPr>
        <w:pStyle w:val="TextBody"/>
        <w:spacing w:lineRule="exact" w:line="240"/>
        <w:ind w:left="-1418" w:right="-1520" w:hanging="1"/>
        <w:rPr>
          <w:rFonts w:ascii="Arial" w:hAnsi="Arial" w:cs="Arial"/>
        </w:rPr>
      </w:pPr>
      <w:r>
        <w:rPr>
          <w:rFonts w:cs="Arial" w:ascii="Arial" w:hAnsi="Arial"/>
        </w:rPr>
        <w:t>Domovní řád upravuje podmínky a způsob užívání bytů, nebytových prostorů a společných částí domů, bližší podrobnosti upravuje nový občanský zákoník č. 89/2012 s účinností od 1. 1. 2014.</w:t>
      </w:r>
    </w:p>
    <w:p>
      <w:pPr>
        <w:pStyle w:val="TextBody"/>
        <w:spacing w:lineRule="exact" w:line="240"/>
        <w:ind w:left="-1418" w:right="-152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lineRule="exact" w:line="240"/>
        <w:ind w:left="-1418" w:right="-1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j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Bytem se rozumí místnost nebo soubor místností, které jsou rozhodnutím stavebního úřadu určeny k by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ytové prostory jsou jednotlivé místnosti nebo soubory místností, které jsou rozhodnutím stavebního úřadu určeny k jiným účelům než k by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Příslušenstvím k bytu jsou vedlejší místnosti a prostory určené k tomu, aby byly s bytem používány např. sklepní box, spížní komora mimo byt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Společnými částmi domu jsou části domu určené pro společné užívání, zejména základy, střecha, hlavní svislé a vodorovné konstrukce, schody, schodiště, balkóny, terasy, prádelny, sušárny, kočárkárny, kotelny, komíny, rozvody tepla a vody, kanalizace, rozvody plynu, elektřiny, společné antény, a to i když jsou umístěny mimo dům, dále se za společné části domu považují příslušenství domu např. studny, oplocení a stavby vedlejší.</w:t>
      </w:r>
    </w:p>
    <w:p>
      <w:pPr>
        <w:pStyle w:val="Heading1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Heading8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áva a povinnosti z vlastnictví bytu upravuje zákon o vlastnictví bytů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Pověřený zástupce vlastníků i správce je oprávněn po předchozím oznámení vstoupit do bytu či nebytového prostoru za účelem zjištění technického stavu bytu (nebytového prostoru) a provedení odečtu, kontroly příp. výměny měřidel, teplé a studené vody. Ve výjimečných případech (havárie, ohrožení života a zdraví osob, bezprostředně hrozící škody na majetku) bude zajištěno zpřístupnění bytu policií i bez souhlasu vlastníka. O tomto zásahu vyrozumí zástupce výboru společenství vlastníků neprodleně vlastníka bytu (nájemce) a pořídí o zásahu písemný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Vlastnící (nájemci) jsou povinni při výkonu svých práv dbát, aby v domě bylo vytvořeno prostředí, zajišťující ostatním bydlícím výkon jejich práv. Výkon práv a povinností, vyplývajících z vlastnického vztahu, nesmí bez právního důvodu zasahovat do práv a oprávněných zájmů jiných osob a nesmí být v rozporu s dobrými mravy.</w:t>
      </w:r>
    </w:p>
    <w:p>
      <w:pPr>
        <w:pStyle w:val="Normal"/>
        <w:spacing w:lineRule="exact" w:line="240"/>
        <w:ind w:left="-1778" w:right="-1520" w:hanging="0"/>
        <w:jc w:val="center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áva a povinnosti správce</w:t>
      </w:r>
    </w:p>
    <w:p>
      <w:pPr>
        <w:pStyle w:val="Textvbloku"/>
        <w:spacing w:lineRule="exact" w:line="240"/>
        <w:ind w:left="-1418" w:right="-1520" w:hanging="0"/>
        <w:rPr/>
      </w:pPr>
      <w:r>
        <w:rPr>
          <w:rFonts w:cs="Arial" w:ascii="Arial" w:hAnsi="Arial"/>
        </w:rPr>
        <w:t>Správce je povinen zajišťovat správu, provoz a opravy společných částí domu a služby v souladu s pokyny objednávatele. Od těchto pokynů objednatele se může správce odchýlit jen tehdy, je-li to nezbytné v zájmu ochrany života a majetku, v důsledku vzniku havárie a nemůže-li správce předem obdržet zákonem požadovaný souhlas objednatele.</w:t>
      </w:r>
    </w:p>
    <w:p>
      <w:pPr>
        <w:pStyle w:val="Textvbloku"/>
        <w:spacing w:lineRule="exact" w:line="240"/>
        <w:ind w:left="-1418" w:right="-1520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žívání společných prostor a zařízení domu</w:t>
      </w:r>
    </w:p>
    <w:p>
      <w:pPr>
        <w:pStyle w:val="Normal"/>
        <w:spacing w:lineRule="exact" w:line="240"/>
        <w:ind w:left="-1418" w:right="-1520" w:hanging="1"/>
        <w:jc w:val="both"/>
        <w:rPr/>
      </w:pPr>
      <w:r>
        <w:rPr>
          <w:rFonts w:cs="Arial" w:ascii="Arial" w:hAnsi="Arial"/>
        </w:rPr>
        <w:t>Společné části domu se užívají jen k účelům, odpovídajícím jejich povaze a určení tak, aby nedocházelo k omezování práv ostatních bydlících v domě.</w:t>
      </w:r>
    </w:p>
    <w:p>
      <w:pPr>
        <w:pStyle w:val="Normal"/>
        <w:spacing w:lineRule="exact" w:line="240"/>
        <w:ind w:left="-1418" w:right="-152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Umísťování jakýchkoliv předmětů, nepatřících k vybavení domu, není ve společných prostorách dovoleno.</w:t>
      </w:r>
    </w:p>
    <w:p>
      <w:pPr>
        <w:pStyle w:val="Normal"/>
        <w:spacing w:lineRule="exact" w:line="240"/>
        <w:ind w:left="-1418" w:right="-1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lineRule="exact" w:line="240"/>
        <w:ind w:left="-1418" w:right="-1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k uzávěrům, hydrantům, měřičům tepla a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exact" w:line="240"/>
        <w:ind w:left="-1418" w:right="-1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, aby v domě nebyly ukládány látky snadno vznětlivé či jinak nebezpečné a nebylo užíváno otevřeného oh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exact" w:line="240"/>
        <w:ind w:left="-1418" w:right="-1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, aby věci, uložené ve sklepech, nebyly zdrojem šíření hmyzu a hlodavců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yvěšování a vykládání vě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Není dovoleno bez písemného souhlasu výboru společenství vlastníků (správce) umísťovat na vnější konstrukce např. balkónů, lodžií, oken, fasádu, střechu a anténní stožár jakékoliv zařízení a předmě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Květiny na oknech, balkónech musí být zabezpečeny proti pádu. Při zalévání třeba dbát na to, aby voda nestékala po zd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stavbu televizních a rozhlasových antén a jejich svodů je třeba předchozího souhlasu výboru společenství vlastníků a správce. Stavební úřad může nařídit přeložení nebo úpravu antén, které ohrožují stavební stav nemovitostí nebo bezpečnost okolí nebo ruší jeho vzhled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tatní zařízení v dom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K hlavnímu elektrickému spínači, uzávěru vody, plynu, topení, kanalizačním čistícím otvorům a jiným zařízením musí být zajištěn volný přístu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Jsou-li uvedená zařízení v prostorách přidělených určitému vlastníku (nájemci), musí být učiněna taková opatření, aby v případě nezbytné potřeby byl přístup pro kontrolu zajištěn.</w:t>
      </w:r>
    </w:p>
    <w:p>
      <w:pPr>
        <w:pStyle w:val="Heading3"/>
        <w:spacing w:lineRule="exact" w:line="240"/>
        <w:ind w:left="-1418" w:right="-1520" w:hanging="1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Heading7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jištění pořádku a čistoty v dom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Vlastníci a osoby s ním společně bydlící i nájemci jsou povinni udržovat v domě pořádek a čistotu. Vlastník bytu je povinen podílet se na úklidu společných prostor v domě, zametání a mytí schodů a chodeb, udržování čistoty ve sklepě, čištění schodišťových zábradlí, vchodových dveří a odklizení sněhu, listí a jiných nečistot z chodníků přilehlých k domu, pokud tyto práce nejsou zajištěny jinou formou např. dodavatelsk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klepávat koberce, rohožky apod. je možno na místech k tomu určený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Zákaz kouření ve společných prostorách domu (např. chodby, schodiště, výtahy, sklepní prostory, strojovna a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oužívání propanbutanových lahví v byte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ukládání hořlavých kapalin ve společných a ve sklepních prostorách bytových domů. Hořlavé kapaliny, hořlavé a hoření podporující plyny se skladují pouze v prostorách, které jsou k tomu určeny.</w:t>
      </w:r>
    </w:p>
    <w:p>
      <w:pPr>
        <w:pStyle w:val="Heading2"/>
        <w:spacing w:lineRule="exact" w:line="24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highlight w:val="yellow"/>
        </w:rPr>
        <w:t>Otevírání a zavírání domu a jeho osvětl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  <w:bCs/>
        </w:rPr>
        <w:t>Povinností vlastníků i nájemců je zamykat dům v době od 21:00 do 6:00 hodin.</w:t>
      </w:r>
      <w:r>
        <w:rPr>
          <w:rFonts w:cs="Arial" w:ascii="Arial" w:hAnsi="Arial"/>
        </w:rPr>
        <w:t xml:space="preserve"> V případě, že výbor společenství vlastníků rozhodně o tom, že dům bude uzavřen neustále, jsou všichni obyvatelé domu toto rozhodnutí respektovat. Klíče od společných prostorů a zařízení domu vč. těch prostorů, kde je umístěn HUP, HUV, přístup na střechu apod. jsou podle rozhodnutí výboru společenství vlastníků a zástupce nájemců uloženy na určeném mís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Zajistit hospodárné osvětlení společných prostor je povinností všech a toto zařízení udržovat v provozuschopném stavu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Heading2"/>
        <w:spacing w:lineRule="exact" w:line="24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lid v dom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exact" w:line="240"/>
        <w:ind w:left="-851" w:right="-1407" w:hanging="567"/>
        <w:jc w:val="both"/>
        <w:rPr/>
      </w:pPr>
      <w:r>
        <w:rPr>
          <w:rFonts w:cs="Arial" w:ascii="Arial" w:hAnsi="Arial"/>
        </w:rPr>
        <w:t>Uživatelé bytů jsou povinni užívat byt (nebytový prostor) v souladu s dobrými mravy a tak, aby neobtěžovali ostatní uživatele v domě nadměrným hluk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spacing w:lineRule="exact" w:line="240"/>
        <w:ind w:left="-851" w:right="-140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době od 22:00 do 6:00 hodin</w:t>
      </w:r>
      <w:r>
        <w:rPr>
          <w:rFonts w:cs="Arial" w:ascii="Arial" w:hAnsi="Arial"/>
        </w:rPr>
        <w:t xml:space="preserve"> jsou vlastníci i nájemci povinni dodržovat noční klid. V době od 21:00 do 6:00 hodiny je zakázáno vykonávat jakoukoliv činnost, jejímž důsledkem je hluk, jako např. hrát na hudební nástroje, hlučně se bavit, provádět údržbářské práce, jakož i činnosti, které by mohly obtěžovat ostatní uživatele. Rovněž je povinností ztlumit rozhlasové a televizní přijímače. </w:t>
      </w:r>
      <w:r>
        <w:rPr>
          <w:rFonts w:cs="Arial" w:ascii="Arial" w:hAnsi="Arial"/>
          <w:b/>
        </w:rPr>
        <w:t>Hlučnost projevu osob v bytech zejména v nočních hodinách, o nedělích, státních a ostatních svátcích omezit na míru stanovenou obecně závaznou vyhláškou statutárního města Ostravy č. 4/2012. Porušení ustanovení této vyhlášky lze postihovat podle zvláštn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spacing w:lineRule="exact" w:line="240"/>
        <w:ind w:left="-851" w:right="-140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id v domě jsou povinni dodržovat i uživatele nebytových prostor a osoby v nich se zdržující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ržení domácích zvíř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</w:rPr>
        <w:t>Vlastník bytu i nájemce bytu nese plnou odpovědnost za domácí zvířata, která jsou v bytě držena (psi, kočky, morčata, ptáci apod.). Je současně povinen dbát, aby nedocházelo k rušení užívacího práva ostatních v domě a byla v domě i okolí domu dodržována čisto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exact" w:line="240"/>
        <w:ind w:left="-851" w:right="-1520" w:hanging="567"/>
        <w:jc w:val="both"/>
        <w:rPr/>
      </w:pPr>
      <w:r>
        <w:rPr>
          <w:rFonts w:cs="Arial" w:ascii="Arial" w:hAnsi="Arial"/>
          <w:bCs/>
        </w:rPr>
        <w:t>Venčení domácích zvířat je zakázáno v dětských pískovištích, hřištích, parkovištích a jejich okolí a v okolí obytných domů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ormal"/>
        <w:spacing w:lineRule="exact" w:line="240"/>
        <w:ind w:left="-1418" w:right="-1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 mezi vlastníky (nájemci)</w:t>
      </w:r>
    </w:p>
    <w:p>
      <w:pPr>
        <w:pStyle w:val="Textvbloku"/>
        <w:spacing w:lineRule="exact" w:line="240"/>
        <w:ind w:left="-1418" w:right="-1520" w:hanging="0"/>
        <w:rPr/>
      </w:pPr>
      <w:r>
        <w:rPr>
          <w:rFonts w:cs="Arial" w:ascii="Arial" w:hAnsi="Arial"/>
        </w:rPr>
        <w:t>Dojde-li ke sporu mezi vlastníky, nájemci bytů, nebo vlastníky a nájemci bytů bude tento spor řešit příslušný orgán obecního úřadu.</w:t>
      </w:r>
    </w:p>
    <w:p>
      <w:pPr>
        <w:pStyle w:val="Heading2"/>
        <w:spacing w:lineRule="exact" w:line="240" w:before="120" w:after="0"/>
        <w:ind w:left="-1418" w:right="-1520" w:hanging="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Heading6"/>
        <w:spacing w:lineRule="exact" w:line="240"/>
        <w:ind w:left="-1418" w:right="-15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ávěrečná ustanovení</w:t>
      </w:r>
    </w:p>
    <w:p>
      <w:pPr>
        <w:pStyle w:val="Normal"/>
        <w:spacing w:lineRule="exact" w:line="240"/>
        <w:ind w:left="-1418" w:right="-1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ním řádem nejsou dotčena práva a povinnosti, vyplývající z jiných právních předpisů. Tento domovní řád nabyl účinnosti dnem vydání.</w:t>
      </w:r>
    </w:p>
    <w:p>
      <w:pPr>
        <w:pStyle w:val="Heading5"/>
        <w:tabs>
          <w:tab w:val="clear" w:pos="708"/>
          <w:tab w:val="right" w:pos="13154" w:leader="none"/>
        </w:tabs>
        <w:spacing w:before="360" w:after="0"/>
        <w:ind w:left="-1418" w:right="-15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highlight w:val="yellow"/>
        </w:rPr>
        <w:t>V Ostravě dne ……………….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</w:rPr>
        <w:t>Společenství …………………………………..</w:t>
      </w:r>
    </w:p>
    <w:sectPr>
      <w:type w:val="nextPage"/>
      <w:pgSz w:w="16838" w:h="23811"/>
      <w:pgMar w:left="2381" w:right="238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8" w:right="-567" w:hanging="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567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567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567" w:hanging="0"/>
      <w:jc w:val="center"/>
      <w:outlineLvl w:val="5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8" w:right="-567" w:hanging="1"/>
      <w:jc w:val="center"/>
      <w:outlineLvl w:val="6"/>
    </w:pPr>
    <w:rPr>
      <w:rFonts w:ascii="Arial" w:hAnsi="Arial" w:cs="Arial"/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rFonts w:ascii="Arial" w:hAnsi="Arial" w:cs="Arial"/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vbloku">
    <w:name w:val="Text v bloku"/>
    <w:basedOn w:val="Normal"/>
    <w:qFormat/>
    <w:pPr>
      <w:ind w:left="-709" w:right="-567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9:00Z</dcterms:created>
  <dc:creator>Elena Cigánková</dc:creator>
  <dc:description/>
  <cp:keywords/>
  <dc:language>en-US</dc:language>
  <cp:lastModifiedBy>Lenka Liszoková</cp:lastModifiedBy>
  <cp:lastPrinted>2017-01-12T15:11:00Z</cp:lastPrinted>
  <dcterms:modified xsi:type="dcterms:W3CDTF">2023-08-09T07:12:00Z</dcterms:modified>
  <cp:revision>4</cp:revision>
  <dc:subject/>
  <dc:title>DOMOVNÍ  ŘÁD</dc:title>
</cp:coreProperties>
</file>