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1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559"/>
      </w:tblGrid>
      <w:tr>
        <w:trPr>
          <w:trHeight w:val="1135" w:hRule="exact"/>
        </w:trPr>
        <w:tc>
          <w:tcPr>
            <w:tcW w:w="7796" w:type="dxa"/>
            <w:tcBorders/>
            <w:vAlign w:val="center"/>
          </w:tcPr>
          <w:p>
            <w:pPr>
              <w:pStyle w:val="Heading2"/>
              <w:ind w:right="-143" w:hanging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AVEBNÍ BYTOVÉ DRUŽSTVO PORU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175</wp:posOffset>
                      </wp:positionV>
                      <wp:extent cx="823595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1238" w:dyaOrig="11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6pt;height:55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399971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5.3pt;mso-wrap-distance-left:9.05pt;mso-wrap-distance-right:9.05pt;mso-wrap-distance-top:0pt;mso-wrap-distance-bottom:0pt;margin-top:0.25pt;mso-position-vertical-relative:text;margin-left:-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/>
                              <w:object w:dxaOrig="1238" w:dyaOrig="11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6pt;height:55.2pt" filled="f" o:ole="">
                                  <v:imagedata r:id="rId5" o:title=""/>
                                </v:shape>
                                <o:OLEObject Type="Embed" ProgID="" ShapeID="ole_rId4" DrawAspect="Content" ObjectID="_39707418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-142" w:hanging="0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 xml:space="preserve">zapsané ve veřejném rejstříku, vedeném Krajským soudem v Ostravě, oddíl DrXXII, vložka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392</w:t>
            </w:r>
            <w:r>
              <w:rPr>
                <w:rFonts w:cs="Calibri" w:ascii="Calibri" w:hAnsi="Calibri"/>
                <w:b w:val="false"/>
                <w:sz w:val="18"/>
              </w:rPr>
              <w:br/>
            </w:r>
            <w:r>
              <w:rPr>
                <w:rFonts w:cs="Calibri" w:ascii="Calibri" w:hAnsi="Calibri"/>
                <w:b w:val="false"/>
                <w:bCs/>
                <w:sz w:val="16"/>
              </w:rPr>
              <w:t>IČ: 004 08 441</w:t>
            </w:r>
            <w:r>
              <w:rPr>
                <w:rFonts w:cs="Calibri" w:ascii="Calibri" w:hAnsi="Calibri"/>
                <w:b w:val="false"/>
                <w:sz w:val="16"/>
              </w:rPr>
              <w:t>; DIČ: CZ004084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-67310</wp:posOffset>
                </wp:positionV>
                <wp:extent cx="5230495" cy="45148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Žádost o udělení souhlasu k provedení stavebních úprav v bytě      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řádná ANO/NE                      dodatečná ANO/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7pt;margin-top:-5.3pt;width:411.8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Žádost o udělení souhlasu k provedení stavebních úprav v bytě      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řádná ANO/NE                      dodatečná ANO/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2545</wp:posOffset>
                </wp:positionV>
                <wp:extent cx="7033895" cy="83407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040" cy="8340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3.35pt;width:553.8pt;height:656.7pt;mso-wrap-style:none;v-text-anchor:middle">
                <v:imagedata r:id="rId7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80" w:leader="none"/>
          <w:tab w:val="left" w:pos="3810" w:leader="none"/>
        </w:tabs>
        <w:spacing w:before="24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307340</wp:posOffset>
                </wp:positionV>
                <wp:extent cx="6853555" cy="117221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2" w:leader="none"/>
                                <w:tab w:val="left" w:pos="3402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méno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jmení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600" w:leader="none"/>
                                <w:tab w:val="left" w:pos="5897" w:leader="none"/>
                                <w:tab w:val="left" w:pos="5954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p. / or.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. nar.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 OP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  <w:br/>
                              <w:t xml:space="preserve">           email:  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.9pt;margin-top:24.2pt;width:539.6pt;height:92.2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2" w:leader="none"/>
                          <w:tab w:val="left" w:pos="3402" w:leader="none"/>
                          <w:tab w:val="left" w:pos="8222" w:leader="none"/>
                        </w:tabs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méno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jmení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600" w:leader="none"/>
                          <w:tab w:val="left" w:pos="5897" w:leader="none"/>
                          <w:tab w:val="left" w:pos="5954" w:leader="none"/>
                          <w:tab w:val="left" w:pos="8222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lice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p. / or.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686" w:leader="none"/>
                        </w:tabs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. nar.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 OP.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  <w:br/>
                        <w:t xml:space="preserve">           email:   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36195</wp:posOffset>
                </wp:positionV>
                <wp:extent cx="812165" cy="27114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) Žadatel: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2.85pt;width:63.9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) Žadate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b/>
          <w:bCs/>
        </w:rPr>
        <w:t>Vlastník: ANO/NE                                          Nájemce:</w:t>
        <w:tab/>
        <w:t>ANO/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36195</wp:posOffset>
                </wp:positionV>
                <wp:extent cx="1388110" cy="252095"/>
                <wp:effectExtent l="6985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1pt;margin-top:2.85pt;width:109.2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36195</wp:posOffset>
                </wp:positionV>
                <wp:extent cx="2548890" cy="2520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2.85pt;width:200.6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1345</wp:posOffset>
                </wp:positionH>
                <wp:positionV relativeFrom="paragraph">
                  <wp:posOffset>26670</wp:posOffset>
                </wp:positionV>
                <wp:extent cx="1279525" cy="25209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35pt;margin-top:2.1pt;width:100.7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0</wp:posOffset>
                </wp:positionH>
                <wp:positionV relativeFrom="paragraph">
                  <wp:posOffset>160655</wp:posOffset>
                </wp:positionV>
                <wp:extent cx="1794510" cy="25209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2.65pt;width:141.2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160655</wp:posOffset>
                </wp:positionV>
                <wp:extent cx="1073150" cy="25209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55pt;margin-top:12.65pt;width:84.45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134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202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253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0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287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1865</wp:posOffset>
                </wp:positionH>
                <wp:positionV relativeFrom="paragraph">
                  <wp:posOffset>151130</wp:posOffset>
                </wp:positionV>
                <wp:extent cx="2103755" cy="290195"/>
                <wp:effectExtent l="6985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95pt;margin-top:11.9pt;width:165.6pt;height:22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33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18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284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437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715</wp:posOffset>
                </wp:positionH>
                <wp:positionV relativeFrom="paragraph">
                  <wp:posOffset>635</wp:posOffset>
                </wp:positionV>
                <wp:extent cx="180975" cy="25209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0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70</wp:posOffset>
                </wp:positionH>
                <wp:positionV relativeFrom="paragraph">
                  <wp:posOffset>127000</wp:posOffset>
                </wp:positionV>
                <wp:extent cx="1373505" cy="28067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) Adresa stavby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10pt;width:108.1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) Adresa stavby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59690</wp:posOffset>
                </wp:positionV>
                <wp:extent cx="6853555" cy="83502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3686" w:leader="none"/>
                                <w:tab w:val="left" w:pos="5670" w:leader="none"/>
                                <w:tab w:val="left" w:pos="8222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lice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p./or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vod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SČ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3402" w:leader="none"/>
                              </w:tabs>
                              <w:overflowPunct w:val="false"/>
                              <w:bidi w:val="0"/>
                              <w:spacing w:before="2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. bytu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laží: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.9pt;margin-top:4.7pt;width:539.6pt;height:65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3686" w:leader="none"/>
                          <w:tab w:val="left" w:pos="5670" w:leader="none"/>
                          <w:tab w:val="left" w:pos="8222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lice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p./or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bvod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SČ: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3402" w:leader="none"/>
                        </w:tabs>
                        <w:overflowPunct w:val="false"/>
                        <w:bidi w:val="0"/>
                        <w:spacing w:before="2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. bytu: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laží: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0</wp:posOffset>
                </wp:positionH>
                <wp:positionV relativeFrom="paragraph">
                  <wp:posOffset>106045</wp:posOffset>
                </wp:positionV>
                <wp:extent cx="1909445" cy="25209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8.35pt;width:150.3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5605</wp:posOffset>
                </wp:positionH>
                <wp:positionV relativeFrom="paragraph">
                  <wp:posOffset>53340</wp:posOffset>
                </wp:positionV>
                <wp:extent cx="1011555" cy="233045"/>
                <wp:effectExtent l="762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5pt;margin-top:4.2pt;width:79.6pt;height:18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4350</wp:posOffset>
                </wp:positionH>
                <wp:positionV relativeFrom="paragraph">
                  <wp:posOffset>86360</wp:posOffset>
                </wp:positionV>
                <wp:extent cx="868045" cy="200025"/>
                <wp:effectExtent l="7620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6.8pt;width:68.3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1345</wp:posOffset>
                </wp:positionH>
                <wp:positionV relativeFrom="paragraph">
                  <wp:posOffset>106045</wp:posOffset>
                </wp:positionV>
                <wp:extent cx="180975" cy="25209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5pt;margin-top:8.3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2320</wp:posOffset>
                </wp:positionH>
                <wp:positionV relativeFrom="paragraph">
                  <wp:posOffset>106045</wp:posOffset>
                </wp:positionV>
                <wp:extent cx="180975" cy="25209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8.3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2025</wp:posOffset>
                </wp:positionH>
                <wp:positionV relativeFrom="paragraph">
                  <wp:posOffset>106045</wp:posOffset>
                </wp:positionV>
                <wp:extent cx="180975" cy="25209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8.3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2535</wp:posOffset>
                </wp:positionH>
                <wp:positionV relativeFrom="paragraph">
                  <wp:posOffset>106045</wp:posOffset>
                </wp:positionV>
                <wp:extent cx="180975" cy="25209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05pt;margin-top:8.3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875</wp:posOffset>
                </wp:positionH>
                <wp:positionV relativeFrom="paragraph">
                  <wp:posOffset>106045</wp:posOffset>
                </wp:positionV>
                <wp:extent cx="180975" cy="25209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5pt;margin-top:8.35pt;width:14.2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280</wp:posOffset>
                </wp:positionH>
                <wp:positionV relativeFrom="paragraph">
                  <wp:posOffset>74930</wp:posOffset>
                </wp:positionV>
                <wp:extent cx="721995" cy="25209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4pt;margin-top:5.9pt;width:56.8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905</wp:posOffset>
                </wp:positionH>
                <wp:positionV relativeFrom="paragraph">
                  <wp:posOffset>36830</wp:posOffset>
                </wp:positionV>
                <wp:extent cx="812165" cy="25209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5pt;margin-top:2.9pt;width:63.9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40970</wp:posOffset>
                </wp:positionV>
                <wp:extent cx="2385060" cy="271145"/>
                <wp:effectExtent l="6350" t="6985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) Technický popis stavebních úprav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05pt;margin-top:11.1pt;width:187.7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) Technický popis stavebních úprav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b/>
          <w:bCs/>
        </w:rPr>
        <w:t>Poplatek na stavební úpravy je možno uhradit na č. ú.:</w:t>
      </w:r>
    </w:p>
    <w:p>
      <w:pPr>
        <w:pStyle w:val="Normal"/>
        <w:tabs>
          <w:tab w:val="clear" w:pos="709"/>
          <w:tab w:val="left" w:pos="4740" w:leader="none"/>
        </w:tabs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19-786 615 0247/0100, var. symbol: 602214, sp. symbol:</w:t>
      </w:r>
    </w:p>
    <w:p>
      <w:pPr>
        <w:pStyle w:val="Normal"/>
        <w:tabs>
          <w:tab w:val="clear" w:pos="709"/>
          <w:tab w:val="left" w:pos="47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</wp:posOffset>
                </wp:positionH>
                <wp:positionV relativeFrom="paragraph">
                  <wp:posOffset>149225</wp:posOffset>
                </wp:positionV>
                <wp:extent cx="6853555" cy="1727835"/>
                <wp:effectExtent l="7620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7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........................................................................................................................................ 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IČ zhotovitele:                                                                     Termín dokončení stavebních  úpra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.15pt;margin-top:11.75pt;width:539.6pt;height:1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............................................................................................................................................ 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IČ zhotovitele:                                                                     Termín dokončení stavebních  úprav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740" w:leader="none"/>
        </w:tabs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49860</wp:posOffset>
                </wp:positionV>
                <wp:extent cx="120523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1.8pt;width:94.8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820</wp:posOffset>
                </wp:positionH>
                <wp:positionV relativeFrom="paragraph">
                  <wp:posOffset>80645</wp:posOffset>
                </wp:positionV>
                <wp:extent cx="4664075" cy="27114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) Vyjádření společenství vlastníků domu nebo samosprávy domu</w:t>
                            </w:r>
                          </w:p>
                        </w:txbxContent>
                      </wps:txbx>
                      <wps:bodyPr lIns="50760" rIns="50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6.35pt;width:367.2pt;height:21.3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60" w:after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4) Vyjádření společenství vlastníků domu nebo samosprávy dom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30</wp:posOffset>
                </wp:positionH>
                <wp:positionV relativeFrom="paragraph">
                  <wp:posOffset>39370</wp:posOffset>
                </wp:positionV>
                <wp:extent cx="6853555" cy="1532890"/>
                <wp:effectExtent l="762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53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……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ereme na vědomí provádění stavebních úprav                                                                                    Razítko SVJ nebo samosprávy domu</w:t>
                            </w:r>
                          </w:p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. Jméno a příjmen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pis:</w:t>
                            </w:r>
                          </w:p>
                          <w:p>
                            <w:pPr>
                              <w:tabs>
                                <w:tab w:val="left" w:pos="4593" w:leader="none"/>
                                <w:tab w:val="left" w:pos="4649" w:leader="none"/>
                              </w:tabs>
                              <w:overflowPunct w:val="false"/>
                              <w:bidi w:val="0"/>
                              <w:spacing w:before="3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. Jméno a příjmen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dp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.9pt;margin-top:3.1pt;width:539.6pt;height:1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……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ereme na vědomí provádění stavebních úprav                                                                                    Razítko SVJ nebo samosprávy domu</w:t>
                      </w:r>
                    </w:p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. Jméno a příjmení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pis:</w:t>
                      </w:r>
                    </w:p>
                    <w:p>
                      <w:pPr>
                        <w:tabs>
                          <w:tab w:val="left" w:pos="4593" w:leader="none"/>
                          <w:tab w:val="left" w:pos="4649" w:leader="none"/>
                        </w:tabs>
                        <w:overflowPunct w:val="false"/>
                        <w:bidi w:val="0"/>
                        <w:spacing w:before="30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. Jméno a příjmení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dpi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1245</wp:posOffset>
                </wp:positionH>
                <wp:positionV relativeFrom="paragraph">
                  <wp:posOffset>138430</wp:posOffset>
                </wp:positionV>
                <wp:extent cx="1984375" cy="812165"/>
                <wp:effectExtent l="6985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35pt;margin-top:10.9pt;width:156.2pt;height:63.9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1945640" cy="27241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3.45pt;margin-top:0pt;width:153.1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9040</wp:posOffset>
                </wp:positionH>
                <wp:positionV relativeFrom="paragraph">
                  <wp:posOffset>44450</wp:posOffset>
                </wp:positionV>
                <wp:extent cx="1830705" cy="25209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2pt;margin-top:3.5pt;width:144.1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0</wp:posOffset>
                </wp:positionH>
                <wp:positionV relativeFrom="paragraph">
                  <wp:posOffset>44450</wp:posOffset>
                </wp:positionV>
                <wp:extent cx="1263015" cy="252095"/>
                <wp:effectExtent l="6985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pt;margin-top:3.5pt;width:99.4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2690</wp:posOffset>
                </wp:positionH>
                <wp:positionV relativeFrom="paragraph">
                  <wp:posOffset>55880</wp:posOffset>
                </wp:positionV>
                <wp:extent cx="1837055" cy="25209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7pt;margin-top:4.4pt;width:144.6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8850</wp:posOffset>
                </wp:positionH>
                <wp:positionV relativeFrom="paragraph">
                  <wp:posOffset>36830</wp:posOffset>
                </wp:positionV>
                <wp:extent cx="1263015" cy="25209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pt;margin-top:2.9pt;width:99.4pt;height:19.8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36525</wp:posOffset>
                </wp:positionV>
                <wp:extent cx="3478530" cy="162814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6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360" w:after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Doklad o zaplacení stanoveného poplatku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ojektová dokumentac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tatické posouzen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ůvodní a nový stav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Čestné prohlášení stavebního dozoru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lná moc v případě zastupování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8160" rIns="381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.9pt;margin-top:10.75pt;width:273.85pt;height:128.15pt;mso-wrap-style:square;v-text-anchor:top">
                <v:textbox>
                  <w:txbxContent>
                    <w:p>
                      <w:pPr>
                        <w:tabs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before="360" w:after="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Doklad o zaplacení stanoveného poplatku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exact" w:line="28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ojektová dokumentace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spacing w:lineRule="exact" w:line="28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tatické posouzení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28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ůvodní a nový stav                   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lineRule="exact" w:line="28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Čestné prohlášení stavebního dozoru    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993" w:leader="none"/>
                          <w:tab w:val="left" w:pos="4253" w:leader="none"/>
                        </w:tabs>
                        <w:overflowPunct w:val="false"/>
                        <w:bidi w:val="0"/>
                        <w:spacing w:lineRule="exact" w:line="28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lná moc v případě zastupování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780</wp:posOffset>
                </wp:positionH>
                <wp:positionV relativeFrom="paragraph">
                  <wp:posOffset>147320</wp:posOffset>
                </wp:positionV>
                <wp:extent cx="822960" cy="27432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) Přílohy: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pt;margin-top:11.6pt;width:64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5) Přílohy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25400</wp:posOffset>
                </wp:positionV>
                <wp:extent cx="3066415" cy="154940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05.1pt;margin-top:2pt;width:241.4pt;height:121.95pt;mso-wrap-style:none;v-text-anchor:middle"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6590</wp:posOffset>
                </wp:positionH>
                <wp:positionV relativeFrom="paragraph">
                  <wp:posOffset>36195</wp:posOffset>
                </wp:positionV>
                <wp:extent cx="1894205" cy="271145"/>
                <wp:effectExtent l="6985" t="6985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podání SBD Poruba</w:t>
                            </w:r>
                          </w:p>
                        </w:txbxContent>
                      </wps:txbx>
                      <wps:bodyPr lIns="50760" rIns="50760" tIns="14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pt;margin-top:2.85pt;width:149.1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podání SBD Porub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spacing w:before="24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9"/>
          <w:tab w:val="left" w:pos="1965" w:leader="none"/>
        </w:tabs>
        <w:rPr/>
      </w:pPr>
      <w:r>
        <w:rPr>
          <w:rFonts w:cs="Arial" w:ascii="Arial" w:hAnsi="Arial"/>
          <w:sz w:val="16"/>
        </w:rPr>
        <w:t xml:space="preserve">V Ostravě dne:                                           Podpis žadatele: </w:t>
        <w:tab/>
      </w:r>
    </w:p>
    <w:sectPr>
      <w:footerReference w:type="default" r:id="rId8"/>
      <w:type w:val="nextPage"/>
      <w:pgSz w:w="11906" w:h="16838"/>
      <w:pgMar w:left="340" w:right="312" w:gutter="0" w:header="0" w:top="397" w:footer="215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jc w:val="right"/>
      <w:rPr>
        <w:rFonts w:ascii="Calibri" w:hAnsi="Calibri" w:cs="Arial"/>
        <w:bCs/>
        <w:sz w:val="16"/>
      </w:rPr>
    </w:pPr>
    <w:r>
      <w:rPr>
        <w:rFonts w:cs="Arial" w:ascii="Calibri" w:hAnsi="Calibri"/>
        <w:bCs/>
        <w:sz w:val="16"/>
      </w:rPr>
      <w:t>Porubská 17/1015, 708 00 Ostrava-Poruba</w:t>
      <w:br/>
      <w:t xml:space="preserve">Informace, spojovatelka: 596 944 055; </w:t>
    </w:r>
    <w:r>
      <w:rPr>
        <w:rFonts w:cs="Arial" w:ascii="Calibri" w:hAnsi="Calibri"/>
        <w:sz w:val="16"/>
        <w:szCs w:val="14"/>
      </w:rPr>
      <w:t>777 715 706</w:t>
    </w:r>
  </w:p>
  <w:p>
    <w:pPr>
      <w:pStyle w:val="Footer"/>
      <w:ind w:right="198" w:hanging="0"/>
      <w:jc w:val="right"/>
      <w:rPr>
        <w:rFonts w:ascii="Calibri" w:hAnsi="Calibri" w:cs="Arial"/>
        <w:bCs/>
        <w:sz w:val="16"/>
      </w:rPr>
    </w:pPr>
    <w:r>
      <w:rPr>
        <w:rFonts w:cs="Arial" w:ascii="Calibri" w:hAnsi="Calibri"/>
        <w:bCs/>
        <w:sz w:val="16"/>
      </w:rPr>
      <w:t xml:space="preserve">E-mail: </w:t>
    </w:r>
    <w:hyperlink r:id="rId1">
      <w:r>
        <w:rPr>
          <w:rStyle w:val="InternetLink"/>
          <w:rFonts w:cs="Arial" w:ascii="Calibri" w:hAnsi="Calibri"/>
          <w:bCs/>
          <w:color w:val="000000"/>
          <w:sz w:val="16"/>
          <w:u w:val="none"/>
        </w:rPr>
        <w:t>podatelna@sbdporuba.cz</w:t>
      </w:r>
    </w:hyperlink>
  </w:p>
  <w:p>
    <w:pPr>
      <w:pStyle w:val="Footer"/>
      <w:ind w:right="198" w:hanging="0"/>
      <w:jc w:val="right"/>
      <w:rPr>
        <w:rFonts w:ascii="Calibri" w:hAnsi="Calibri" w:cs="Arial"/>
        <w:bCs/>
        <w:sz w:val="16"/>
      </w:rPr>
    </w:pPr>
    <w:r>
      <w:rPr>
        <w:rFonts w:cs="Arial" w:ascii="Calibri" w:hAnsi="Calibri"/>
        <w:bCs/>
        <w:sz w:val="16"/>
      </w:rPr>
      <w:t>www.sbdporub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overflowPunct w:val="false"/>
      <w:autoSpaceDE w:val="false"/>
      <w:ind w:left="355" w:right="463" w:hanging="0"/>
      <w:jc w:val="both"/>
      <w:textAlignment w:val="baseline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bdporub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2:00Z</dcterms:created>
  <dc:creator>SBD Poruba- Vojkovský Otakar</dc:creator>
  <dc:description/>
  <cp:keywords/>
  <dc:language>en-US</dc:language>
  <cp:lastModifiedBy>Blanka Pavlíková</cp:lastModifiedBy>
  <cp:lastPrinted>2024-01-17T11:41:00Z</cp:lastPrinted>
  <dcterms:modified xsi:type="dcterms:W3CDTF">2024-01-17T10:42:00Z</dcterms:modified>
  <cp:revision>2</cp:revision>
  <dc:subject>Formulář</dc:subject>
  <dc:title/>
</cp:coreProperties>
</file>