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HODA 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acovní činnosti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PČ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 76 Zákoníku práce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:</w:t>
      </w:r>
    </w:p>
    <w:p>
      <w:pPr>
        <w:pStyle w:val="Normal"/>
        <w:ind w:left="284" w:hanging="284"/>
        <w:jc w:val="both"/>
        <w:rPr/>
      </w:pPr>
      <w:r>
        <w:rPr/>
        <w:t>1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7"/>
        <w:gridCol w:w="2623"/>
        <w:gridCol w:w="566"/>
        <w:gridCol w:w="334"/>
        <w:gridCol w:w="3139"/>
      </w:tblGrid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polečenství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společenství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ka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é předsedou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é členem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zaměstnavatel</w:t>
      </w:r>
    </w:p>
    <w:p>
      <w:pPr>
        <w:pStyle w:val="Normal"/>
        <w:rPr/>
      </w:pPr>
      <w:r>
        <w:rPr/>
        <w:t>2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009"/>
        <w:gridCol w:w="1418"/>
        <w:gridCol w:w="1984"/>
      </w:tblGrid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jméno a příjmení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Rodné jmé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vatel 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zaměstnanec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UZAVÍRAJÍ TUTO DOHODU o pracovní činnosti a projevili VŮLI ŘÍDIT se všemi ustanoveními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/>
        <w:t>Zaměstnanec se zavazuje, že:</w:t>
      </w:r>
    </w:p>
    <w:tbl>
      <w:tblPr>
        <w:tblW w:w="97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341"/>
      </w:tblGrid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obě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firstLine="4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e </w:t>
            </w:r>
            <w:r>
              <w:rPr>
                <w:rFonts w:cs="Arial" w:ascii="Arial" w:hAnsi="Arial"/>
                <w:sz w:val="16"/>
                <w:szCs w:val="16"/>
              </w:rPr>
              <w:t>(adresa, čís. stř.)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5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3" w:firstLine="45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3" w:firstLine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rozsahu x hodin 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4" w:firstLine="4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 práci osobně, svědomitě, v souladu s předpisy a v obvyklé kvalitě, za dodržení sjednaných podmínek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120" w:after="120"/>
        <w:jc w:val="both"/>
        <w:rPr/>
      </w:pPr>
      <w:r>
        <w:rPr>
          <w:rFonts w:cs="Arial" w:ascii="Arial" w:hAnsi="Arial"/>
          <w:sz w:val="16"/>
          <w:szCs w:val="18"/>
        </w:rPr>
        <w:t>2.</w:t>
        <w:tab/>
        <w:t>Práci převezme</w:t>
      </w:r>
      <w:r>
        <w:rPr>
          <w:rFonts w:cs="Arial" w:ascii="Arial" w:hAnsi="Arial"/>
          <w:sz w:val="16"/>
        </w:rPr>
        <w:t xml:space="preserve"> </w:t>
      </w:r>
      <w:r>
        <w:rPr/>
        <w:t>(uveďte jmenovitě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se zavazuje, ž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za řádně provedenou práci obdrží zaměstnanec smluvní odměnu (hrubou mzdu) ve výši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(zaměstnanci nepřísluší další odměny a požitky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luvní hrubá odměna za provedenou práci Kč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8" w:hanging="284"/>
        <w:jc w:val="both"/>
        <w:rPr/>
      </w:pPr>
      <w:r>
        <w:rPr>
          <w:rFonts w:cs="Arial" w:ascii="Arial" w:hAnsi="Arial"/>
          <w:sz w:val="16"/>
          <w:szCs w:val="18"/>
        </w:rPr>
        <w:t>smluvní odměna bude vyplacena</w:t>
      </w:r>
      <w:r>
        <w:rPr>
          <w:rFonts w:cs="Arial" w:ascii="Arial" w:hAnsi="Arial"/>
          <w:sz w:val="16"/>
        </w:rPr>
        <w:t xml:space="preserve"> </w:t>
      </w:r>
      <w:r>
        <w:rPr/>
        <w:t>(uveďte jak - zasláním na účet č. nebo pokladnou SVP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360" w:right="-227" w:hanging="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odměna bude vyplacena </w:t>
      </w:r>
      <w:r>
        <w:rPr>
          <w:rFonts w:cs="Arial" w:ascii="Arial" w:hAnsi="Arial"/>
          <w:bCs/>
          <w:sz w:val="18"/>
          <w:szCs w:val="18"/>
        </w:rPr>
        <w:t>po uzávěrce příslušného měsíce po odevzdání výkazu práce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uzávěrce příslušného měsíce po provedení práce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V souladu s platnou právní úpravou stanoví zaměstnavatel zaměstnanci pracovní dobu, a to v pracovních dnech, počínaje pondělkem konče pátkem, kdy počátek a konec této doby si stanoví sám zaměstnanec, který je povinen si tuto vést prokazatelným způsobem. Zaměstnanec bere na vědomí, že s ohledem na charakter vykonávané práce mu náleží příplatky za dny pracovního volna a svátky, včetně nároku na překážky v práci bez finanční náhra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dohodou či tímto dodatkem blíže nespecifikované se řídí zák. č. 262/2006 Sb. zákoník práce ve znění pozdějších změn a dodatků, zejména pak ve znění novely č. 281/20023 Sb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ato dohoda byla vypracována v 3 stejnopisech s platností originál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839"/>
      </w:tblGrid>
      <w:tr>
        <w:trPr>
          <w:trHeight w:val="261" w:hRule="atLeast"/>
        </w:trPr>
        <w:tc>
          <w:tcPr>
            <w:tcW w:w="5870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hoda nabývá platnosti dnem podpisu a její platnost končí dne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zaměstnance</w:t>
      </w:r>
    </w:p>
    <w:p>
      <w:pPr>
        <w:pStyle w:val="Normal"/>
        <w:tabs>
          <w:tab w:val="clear" w:pos="708"/>
          <w:tab w:val="left" w:pos="3500" w:leader="none"/>
          <w:tab w:val="left" w:pos="6500" w:leader="none"/>
        </w:tabs>
        <w:spacing w:before="4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tabs>
          <w:tab w:val="clear" w:pos="708"/>
          <w:tab w:val="left" w:pos="4400" w:leader="none"/>
          <w:tab w:val="left" w:pos="65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y osob přebírajících práci dle b.2</w:t>
        <w:tab/>
        <w:t>Datum</w:t>
        <w:tab/>
        <w:t>Razítko a podpis zaměstnavatele</w:t>
      </w:r>
      <w:r>
        <w:br w:type="page"/>
      </w:r>
    </w:p>
    <w:p>
      <w:pPr>
        <w:pStyle w:val="Normal"/>
        <w:spacing w:before="480" w:after="36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SJEDNANÉ PODMÍNKY PRO PROVádění činnosti</w:t>
      </w:r>
    </w:p>
    <w:p>
      <w:pPr>
        <w:pStyle w:val="Normal"/>
        <w:numPr>
          <w:ilvl w:val="0"/>
          <w:numId w:val="9"/>
        </w:numPr>
        <w:spacing w:lineRule="exac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nec se zavazuje provést práci osobně v obvyklé kvalitě a v souladu s pokyny zaměstnavatele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může od této Dohody odstoupit, jestliže práce nebyla provedena ve sjednané lhůtě. Zaměstnanec může od Dohody odstoupit, nemůže-li práci provést proto, že mu zaměstnavatel nevytvořil sjednané pracovní podmínky. V takovém případě je zaměstnavatel povinen nahradit zaměstnanci škodu, která mu tímto vznikla. Zaměstnavatel může sjednanou odměnu snížit, neodpovídá-li provedená práce sjednaným podmínkám (nedodržení termínu, kvality, rozsahu prací apod.)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u je možné zrušit dohodou účastníků ke sjednanému dni; jednostranně může být zrušena z jakéhokoliv důvodu nebo bez uvedení důvodu s 15 denní výpovědní dobou, která začíná dnem, v němž byla výpověď doručena druhému účastníku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Zaměstnanec se zavazuje neposkytovat třetím osobám informace, které získal při výkonu práce, a které by mohly poškodit zaměstnavatele. Porušení tohoto ustanovení je důvodem k okamžitému zrušení dohody.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Pokud vzniknou nedodržením podmínek uvedených v předchozích bodech další škody, vyhrazuje si zaměstnavatel právo vymáhat náhradu vzniklých škod po zaměstnanci.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Další ujedn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8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ěstnanec odevzdá vyplněný formulář „Žádost o vyplacení odměny, </w:t>
      </w:r>
      <w:r>
        <w:rPr>
          <w:rFonts w:cs="Arial" w:ascii="Arial" w:hAnsi="Arial"/>
          <w:sz w:val="18"/>
        </w:rPr>
        <w:t>dle dohody č…“, který správě družstva předkládá nejpozději poslední úřední den daného měsíce.</w:t>
      </w:r>
    </w:p>
    <w:p>
      <w:pPr>
        <w:pStyle w:val="Heading1"/>
        <w:pBdr>
          <w:top w:val="double" w:sz="2" w:space="1" w:color="000000"/>
        </w:pBdr>
        <w:spacing w:lineRule="exact" w:line="240" w:before="24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pBdr>
          <w:top w:val="double" w:sz="2" w:space="1" w:color="000000"/>
        </w:pBdr>
        <w:spacing w:lineRule="exact" w:line="240"/>
        <w:ind w:firstLine="284"/>
        <w:jc w:val="center"/>
        <w:rPr/>
      </w:pPr>
      <w:r>
        <w:rPr>
          <w:caps/>
          <w:sz w:val="18"/>
          <w:szCs w:val="18"/>
        </w:rPr>
        <w:t>Školení dle zákoníku práce pro zaměstnance v pracovním poměru na základě uzavřené dohody o práci konané mimo pracovní poměr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Školení bezpečnosti ochrany zdraví při práci (BOZP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úklidové prá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rFonts w:cs="Arial" w:ascii="Arial" w:hAnsi="Arial"/>
          <w:sz w:val="17"/>
          <w:szCs w:val="17"/>
        </w:rPr>
        <w:t>dle osnovy pro školení z předpisů o zajištění bezpečnosti práce při provádění jednoduchých údržbářských pra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práce ve výškách nebo pádu do hloubky a o bližších požadavcích na BOZP při práci na staveniští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/>
      </w:pPr>
      <w:r>
        <w:rPr>
          <w:rFonts w:cs="Arial" w:ascii="Arial" w:hAnsi="Arial"/>
          <w:sz w:val="17"/>
          <w:szCs w:val="17"/>
        </w:rPr>
        <w:t>dle osnovy pro školení nového zaměstnance před jeho nástupem do prá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20"/>
        <w:ind w:left="425" w:hanging="42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obsluhu nízkotlaké koteln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Školení požární ochrany (PO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o povinnostech zaměstnance na úseku PO.</w:t>
      </w:r>
    </w:p>
    <w:p>
      <w:pPr>
        <w:pStyle w:val="Normal"/>
        <w:spacing w:before="60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Školení provedl: 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</w:pBdr>
        <w:spacing w:before="840" w:after="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pBdr>
          <w:top w:val="doub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hlášení zaměstnance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rohlašuji, že jsem byl seznámen s obsahem sjednaných podmínek pro provedení práce dle této Dohody a s právními a ostatními předpisy vztahujícími se k výkonu práce zejména k zajištění bezpečnosti a ochrany zdraví a k zajištění požární ochrany při vykonávané práci. Současně potvrzuji svým podpisem převzetí této Dohody a výše uvedených Sjednaných podmínek pro provedení práce.</w:t>
      </w:r>
    </w:p>
    <w:p>
      <w:pPr>
        <w:pStyle w:val="Normal"/>
        <w:tabs>
          <w:tab w:val="clear" w:pos="708"/>
          <w:tab w:val="left" w:pos="3800" w:leader="none"/>
        </w:tabs>
        <w:spacing w:before="840" w:after="0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</w:t>
        <w:tab/>
        <w:t>---------------------------------------------------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Podpis zaměstnance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Rozdělovní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x zaměstnanec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osoby přebírající práci dle bodu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archivace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u w:val="none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o pracovní činnos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2:00Z</dcterms:created>
  <dc:creator>Ivana Šustková</dc:creator>
  <dc:description/>
  <cp:keywords/>
  <dc:language>en-US</dc:language>
  <cp:lastModifiedBy>Ivana Šustková</cp:lastModifiedBy>
  <cp:lastPrinted>2009-03-04T14:33:00Z</cp:lastPrinted>
  <dcterms:modified xsi:type="dcterms:W3CDTF">2023-11-27T13:12:00Z</dcterms:modified>
  <cp:revision>2</cp:revision>
  <dc:subject/>
  <dc:title>DOHODA O PRACOVNÍ ČINNOSTI č</dc:title>
</cp:coreProperties>
</file>